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rPr>
                <w:rStyle w:val="Fontepargpadro11"/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 xml:space="preserve">Ata de número trezentos e cinquenta e nove da Reunião Extraordinária do Conselho Municipal de Assistência Social – COMASC, aos vinte e cinco dias do mês de agosto de dois mil e dezesseis, às sete e trinta horas, na Casa dos Conselhos Municipais de Castelo, com a presença dos conselheiros: Rosa Augusta Kister Ambrosim, Cristina de Fátima Nali Ferreira, Denise Vargas Azevedo Estofeles, Ana Lúcia Vinco Secchin, Renata Patussi Pancini, Luciana Cristo Falçoni, Gilmara Araujo da Cruz, Cíntia Gama Pupin. A Diretora da APAE, Marta Cristina da Silva Vinco. A Secretária Executiva do Conselho Municipal de Assistência Social Eliane Maria Pizol Colodete. A conselheira Georgina Nalli justificou sua ausência. A Presidente Rosa Ambrosim iniciou a reunião com a pauta: Leitura da Ata Nº 358. A conselheira Cristina Nalli leu a Ata Nº 358 que foi aprovada. Prosseguindo passou para a pauta: Apreciação e Aprovação do Plano de Trabalho de Emendas Parlamentares destinadas a APAE e ILPI Vila Feliz. A Presidente informou que as Entidades Associação dos Pais e Amigos dos Excepcionais de Castelo – APAE e ILPI Vila Feliz “Antonio Sergio de Tassis” receberam Emenda Parlamentar e enviaram seus Planos de Trabalho para aprovação do COMASC. Apresentou o Plano de Trabalho da APAE, enviado através do Processo 010226/2016, ofício Nº 092/2016, de 24 de agosto de 2016, encaminhando proposta referente a Emenda Parlamentar Nº 311, no valor de R$ 25.000,00 (vinte e cinco mil reais), para beneficiar Pessoas com Deficiência Intelectual e ou Múltipla, com aquisição de 03 Tablet, 02 Notebook, 01 Impressora Multifuncional, 01 Impressora Laserjet e 08 Computadores. O Plano de Trabalho foi aprovado. Necessita de Resolução. Em seguida apresentou o Plano de Trabalho da ILPI Vila Feliz “Antonio Sergio de Tassis”, enviado através do Processo 010222/2016, referente a Emenda Parlamentar Nº 250, no valor de R$ 25.000,00 (vinte e cinco mil reais), para aquisição de equipamentos: 01 bebedouro industrial, 01 balança, 02 freezer horizontal, 30 colchões impermeáveis, 40 travesseiros impermeáveis, 01 câmera fotográfica, 01 liquidificador industrial, 01 mixer, 03 panelas de pressão 20 litros. O Plano de Trabalho foi aprovado. Necessita de Resolução. Prosseguindo a Presidente pediu a inclusão da pauta: Apreciação e Aprovação do Plano de Trabalho da ILPI Vila Feliz, referente ao Recurso PAC I. Apresentou o Plano de Trabalho, enviado através do Processo 009955/2016, OF/2016/ILPI Vila Feliz, referente ao Recurso da Alta Complexidade (PAC I), no valor de R$ 79.800,00 (setenta e nove mil e oitocentos reais), para firmar Convênio entre a ILPI Vila Feliz e a Prefeitura Municipal de Castelo, para aquisição de material de consumo, contratação de Pessoa Jurídica e pagamento de equipe de referência. O Plano de Trabalho foi aprovado e necessita de Resolução. Continuando a Presidente pediu outra inclusão de pauta: Leitura do ofício nº 026/IDOSO/2016, de 21 de junho de 2016, enviado do Conselho Municipal de Defesa dos Direitos da Pessoa Idosa de Castelo para a SEMAS, solicitando a inclusão das Entidades Clube da Amizade de Castelo (CLAC) e Centro de Convivência “Santa Luísa de Marillac” no Orçamento Municipal para o exercício 2017, a fim de firmar Convênio para cooperação financeira (Subvenção Social). A SEMAS solicita que o COMASC informe se as referidas Entidades estão devidamente inscritas no Conselho. Os conselheiros concordaram em informar que as duas Entidades encontram-se devidamente inscritas no COMASC. Em seguida a Fiscal de Convênios da SEMAS, Eliane, pediu a inclusão da pauta: Apreciação e Aprovação da alteração do Plano de Trabalho da APEC. A alteração do Plano de Trabalho foi enviada através do Processo 013096/2015, de 24 de novembro de 2015, através do ofício nº 01/2016/APEC, de 12 de fevereiro de 2016, encaminhado ao Setor de Contratos e Convênios, encaminhando anexo do Plano de Trabalho alterado para compor documentação, substituindo a data de execução com início: Fevereiro/2016 e Término: dezembro/2016. Eliane explicou que a referida alteração foi solicitada pelo Setor Administrativo da Prefeitura Municipal de Castelo. A alteração no Plano de Trabalho foi aprovada. Prosseguindo a Presidente passou para a pauta: Previsão Orçamentária para a realização da Conferência Municipal de Assistência Social em 2017. A Presidente explicou que o COMASC recebeu e-mail do Conselho Nacional de Assistência Social (CNAS) e Conselho Estadual de Assistência Social (CEAS) informando sobre a realização das Conferências e lembrando da importância da previsão orçamentária. Ficou acordado enviar ofício a SEMAS. Continuando passou para a pauta: Informes. A Presidente leu o ofício nº 034/2016/PMC/SEMAS/CADÚNICO, de 16 de agosto de 2016, convidando para o Seminário Municipal Intersetorial do Cadastro Único e Programa Bolsa Família, em uma parceria entre a Secretaria Municipal de Assistência Social (SEMAS), Secretaria de Estado de Trabalho, Assistência e Desenvolvimento Social (SETADES), Secretaria de Estado de Saúde (SESA) e Secretaria de Estado de Educação (SEDU), que será realizado no dia 30/08/16, de 7:00 às 13:00, no Centro de Referência da Assistência Social  - CRAS, disponibilizando 02 vagas. A conselheira Luciana Cristo Falçoni irá representar o COMASC. A Presidente leu o ofício nº 95/2016, de 17 de agosto de 2016, em que o CRAS solicita o empréstimo da TV do COMASC. Rosa Ambrosim informou que a referida TV já havia sido cedida ao Serviço de Acolhimento Institucional para Crianças e Adolescentes “Willis César Pedruzzi”, conforme Ata Nº 358 e leu o ofício nº 082/COMASC/2016, de 16 de agosto de 2016, encaminhando Termo de Cessão dos equipamentos: 01 (uma) Televisão LCD 42” polegadas, </w:t>
            </w:r>
            <w:r>
              <w:rPr>
                <w:rStyle w:val="InternetLink"/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>Marca Philips, Patrimônio nº 000027950; 01 (uma) Antena Parabólica, Marca Cromus, com receptor e controle remoto, Patrimônio nº 000027951; 01 (um) Receptor de Sinal para Antena Parabólica com Controle, Marca Cromus, Patrimônio nº 000028083.</w:t>
            </w:r>
            <w:r>
              <w:rPr>
                <w:rStyle w:val="Fontepargpadro11"/>
                <w:rFonts w:eastAsia="Arial" w:cs="Arial" w:ascii="Arial" w:hAnsi="Arial"/>
                <w:color w:val="000000"/>
                <w:sz w:val="24"/>
                <w:szCs w:val="24"/>
              </w:rPr>
              <w:t xml:space="preserve"> Ficou acordado responder ao CRAS através de ofício. Sem mais nada a relatar, às 09:00 deu-se por encerrada a reunião e eu, Eliane Maria Pizol Colodete, Secretária Executiva do COMASC, lavrei a presente ata que vai assinada por mim e demais conselheiros presentes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 – Eliane Maria Pizol Colodete _____________________________________</w:t>
      </w:r>
    </w:p>
    <w:p>
      <w:pPr>
        <w:pStyle w:val="Normal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>02 - Rosa Augusta Kister Ambrosim __________________________________</w:t>
      </w:r>
    </w:p>
    <w:p>
      <w:pPr>
        <w:pStyle w:val="Normal"/>
        <w:jc w:val="both"/>
        <w:rPr>
          <w:rStyle w:val="Fontepargpadro11"/>
          <w:rFonts w:ascii="Arial" w:hAnsi="Arial" w:eastAsia="Arial" w:cs="Arial"/>
          <w:sz w:val="24"/>
          <w:szCs w:val="24"/>
        </w:rPr>
      </w:pPr>
      <w:r>
        <w:rPr>
          <w:rStyle w:val="Fontepargpadro11"/>
          <w:rFonts w:eastAsia="Arial" w:cs="Arial" w:ascii="Arial" w:hAnsi="Arial"/>
          <w:sz w:val="24"/>
          <w:szCs w:val="24"/>
        </w:rPr>
        <w:t xml:space="preserve">03 - Cristina de Fátima Nali Ferreira </w:t>
      </w: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4 – Renata Patussi Pancini _________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5 – Ana Lúcia Vinco Sechin _________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6 – Denise Vargas Azevedo Estofeles 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7 – Luciana Cristo Falçoni __________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8 – Cíntia Gama Pupin ___________________________________________</w:t>
      </w:r>
    </w:p>
    <w:p>
      <w:pPr>
        <w:pStyle w:val="Normal"/>
        <w:snapToGrid w:val="false"/>
        <w:jc w:val="both"/>
        <w:rPr/>
      </w:pPr>
      <w:r>
        <w:rPr>
          <w:rStyle w:val="Fontepargpadro11"/>
          <w:rFonts w:eastAsia="Arial" w:cs="Arial" w:ascii="Arial" w:hAnsi="Arial"/>
          <w:sz w:val="24"/>
          <w:szCs w:val="24"/>
        </w:rPr>
        <w:t>09 – Gilmara Araujo da Cruz __________________________________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before="0" w:after="1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59 (trezentos e cinquenta e nove) da Reunião Extraordinária do Conselho Municipal de Assistência Social – COMASC, realizada em 25 de agosto de 2016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3:00Z</dcterms:created>
  <dc:creator>Administrador</dc:creator>
  <dc:description/>
  <cp:keywords/>
  <dc:language>en-US</dc:language>
  <cp:lastModifiedBy>Administrador</cp:lastModifiedBy>
  <cp:lastPrinted>2016-09-01T07:38:00Z</cp:lastPrinted>
  <dcterms:modified xsi:type="dcterms:W3CDTF">2016-09-08T10:48:00Z</dcterms:modified>
  <cp:revision>2</cp:revision>
  <dc:subject/>
  <dc:title/>
</cp:coreProperties>
</file>